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ое содержание 17 МФЧС Елабуга 2018-09-15-16 Залялов Рус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д1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Служение. Мы ушли в Синтез, а материю забыли. Семья это моя реализация в материи. Часть Огонь, Системы Дух, Аппараты Свет, Части Энергия. Части управляют материей, отдавая Огонь. Если часть не служит, то она складывает свои мысли. Если часть служит, то складывает мысли Изначально Вышестоящего Отца. Чтобы Огонь применить в материи, то нужно сложить новые мысли, чувства. Мы нарабатываем жизнью опыт управления. Путь Бодхисатвы – идёшь в самую сложную материю и развиваешь. Религия нарабатывает часть через надо, тело выделяло на это энергию, а потом формировалась н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чём я первый для Отца? Я для него первый как материя. Мы Огонь Отца реализуем в материи. Увидеть себя как управленца материи. Не просить, а решить ситуацию. Отец, дай мне возможность решить эту задачу. Взял у Отца, не применил для всех, коррупция.</w:t>
      </w:r>
    </w:p>
    <w:p>
      <w:pPr>
        <w:pStyle w:val="Normal"/>
        <w:spacing w:lineRule="auto" w:line="240" w:before="0" w:after="0"/>
        <w:ind w:firstLine="709"/>
        <w:jc w:val="both"/>
        <w:rPr/>
      </w:pPr>
      <w:r>
        <w:rPr>
          <w:rFonts w:cs="Times New Roman" w:ascii="Times New Roman" w:hAnsi="Times New Roman"/>
          <w:sz w:val="24"/>
          <w:szCs w:val="24"/>
        </w:rPr>
        <w:t>Как служащие, мы отказались от своеволия и обрели Волю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ние – взрастание в материи. Творение - появление чего-то нового. Там, где у меня не получается, не хватает выражения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ческий год. Иерархия внутренний путь развития. Ты не можешь привнести новое, если не умеешь это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 Учителя Синтеза. Иерархия – Служащие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 ФА. Чем больше частей, чем больше действует Абсолют ФА, тем больше ты творишь свою действительность. Когда часть начинает управлять материей, она получает Посвящение. Посвящение даёт право синтезировать стандарты реальностей и управлять на физ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 это автоматическ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ч48мин. Практика 1. Стяжание и преображение Посвящений и Стат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2ч</w:t>
      </w:r>
    </w:p>
    <w:p>
      <w:pPr>
        <w:pStyle w:val="Normal"/>
        <w:spacing w:lineRule="auto" w:line="240" w:before="0" w:after="0"/>
        <w:ind w:firstLine="709"/>
        <w:jc w:val="both"/>
        <w:rPr/>
      </w:pPr>
      <w:r>
        <w:rPr>
          <w:rFonts w:cs="Times New Roman" w:ascii="Times New Roman" w:hAnsi="Times New Roman"/>
          <w:sz w:val="24"/>
          <w:szCs w:val="24"/>
        </w:rPr>
        <w:t>Пламя – состояние, активирует спины. Спины вводят в движение элементы. Спин определяет характеристику движения 16-ти видов огне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идов огне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ч46мин. Практика 2. Стяжание 49 части Пламя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1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чное обучение. Как действовать частью, сфера это тоже моя часть. Я пламенею, я есть Пламя. Пламенем нужно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ч51мин. Практика 3. Стяжание 16-рицы Жизни Пламени Отца.</w:t>
      </w:r>
    </w:p>
    <w:p>
      <w:pPr>
        <w:pStyle w:val="Normal"/>
        <w:spacing w:lineRule="auto" w:line="240" w:before="0" w:after="0"/>
        <w:ind w:firstLine="709"/>
        <w:jc w:val="both"/>
        <w:rPr/>
      </w:pPr>
      <w:r>
        <w:rPr>
          <w:rFonts w:cs="Times New Roman" w:ascii="Times New Roman" w:hAnsi="Times New Roman"/>
          <w:sz w:val="24"/>
          <w:szCs w:val="24"/>
        </w:rPr>
        <w:t>16-рица Жизни Пламени Отца Изначально Вышестоящего Отца от Потенциалотворённости Изначально Вышестоящего Отца до ИВ Дома Человека Планеты Земля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часть Актив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ч56мин. Практика 4. Стяжание Части Актив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2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Совершенного Пламени. 16-рица Совершенного Пламен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ч29мин. Практика 5. Стяжание Совершенного Пламени Изначально Вышестоящего Отца. Практика с Владыкой Дз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ч03мин. Практика 6. Ито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ставила </w:t>
      </w:r>
      <w:r>
        <w:rPr>
          <w:rFonts w:cs="Arial" w:ascii="Arial" w:hAnsi="Arial"/>
          <w:color w:val="000000"/>
          <w:sz w:val="23"/>
          <w:szCs w:val="23"/>
          <w:shd w:fill="FFFFFF" w:val="clear"/>
        </w:rPr>
        <w:t>Аватар ИВДИВО 127 ВЦ16320 ВЦР Елабуга ИВ АС Кут Хуми Фаинь, Ипостась Елена Салах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01:00Z</dcterms:created>
  <dc:creator>Админ</dc:creator>
  <dc:description/>
  <cp:keywords/>
  <dc:language>en-US</dc:language>
  <cp:lastModifiedBy>Админ</cp:lastModifiedBy>
  <dcterms:modified xsi:type="dcterms:W3CDTF">2018-09-29T21:35:00Z</dcterms:modified>
  <cp:revision>5</cp:revision>
  <dc:subject/>
  <dc:title/>
</cp:coreProperties>
</file>